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tão Judiciário Semanal de 08 a 15/04/2016</w:t>
      </w:r>
    </w:p>
    <w:p>
      <w:pPr>
        <w:pStyle w:val="Normal"/>
        <w:tabs>
          <w:tab w:val="clear" w:pos="708"/>
          <w:tab w:val="left" w:pos="2033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ia 08/04 a partir das 17 hs.</w:t>
      </w:r>
    </w:p>
    <w:p>
      <w:pPr>
        <w:pStyle w:val="Normal"/>
        <w:tabs>
          <w:tab w:val="clear" w:pos="708"/>
          <w:tab w:val="left" w:pos="2033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tonist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embargador ORLANDO DE ALMEIDA PERR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bstituição Automátic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Desembargador SEBASTIÃO DE MORAES FI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tos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exta Secretaria Cível: 3617- 3470 / 3469 /9989-5920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ficial de Justiça: 3617-3128/ 3617-3167 / 9229-32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ista: 3617-3055 / 3617-3270/ 9246-959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ática: 9604-25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s.: O Plantão presencial ocorrerá nos finais de semana e feriados, das 13 às 17 horas, na secretaria plantonista. No período que antecede o plantão presencial e após este, os servidores plantonistas permanecerão de sobreaviso em suas residências com celular funcional para atendimento das medidas urg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872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74295</wp:posOffset>
          </wp:positionV>
          <wp:extent cx="94678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MATO GROSSO</w:t>
    </w:r>
  </w:p>
  <w:p>
    <w:pPr>
      <w:pStyle w:val="Normal"/>
      <w:tabs>
        <w:tab w:val="clear" w:pos="708"/>
        <w:tab w:val="left" w:pos="615" w:leader="none"/>
        <w:tab w:val="center" w:pos="4251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DER JUDICIÁRIO</w:t>
    </w:r>
  </w:p>
  <w:p>
    <w:pPr>
      <w:pStyle w:val="Normal"/>
      <w:pBdr>
        <w:bottom w:val="single" w:sz="4" w:space="1" w:color="000000"/>
      </w:pBdr>
      <w:tabs>
        <w:tab w:val="clear" w:pos="708"/>
        <w:tab w:val="left" w:pos="720" w:leader="none"/>
        <w:tab w:val="center" w:pos="4252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IBUNAL DE JUSTIÇ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8:00Z</dcterms:created>
  <dc:creator>Daniella Del Nery Pereira</dc:creator>
  <dc:description/>
  <cp:keywords/>
  <dc:language>en-US</dc:language>
  <cp:lastModifiedBy>Fernanda Machado Gnaspini</cp:lastModifiedBy>
  <cp:lastPrinted>2016-02-12T16:13:00Z</cp:lastPrinted>
  <dcterms:modified xsi:type="dcterms:W3CDTF">2016-04-07T19:41:00Z</dcterms:modified>
  <cp:revision>4</cp:revision>
  <dc:subject/>
  <dc:title>Plantão Judiciário Semanal de 01 a 08/04/2016</dc:title>
</cp:coreProperties>
</file>