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AUTA DE AUDIÊNCIAS DE CONCILIAÇÃO E REUNIÕES DE TRABALH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EVEREIRO-201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tbl>
      <w:tblPr>
        <w:tblW w:w="1022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73"/>
        <w:gridCol w:w="1178"/>
        <w:gridCol w:w="3546"/>
        <w:gridCol w:w="2224"/>
      </w:tblGrid>
      <w:tr>
        <w:trPr>
          <w:trHeight w:val="8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O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EDOR</w:t>
            </w:r>
          </w:p>
        </w:tc>
      </w:tr>
      <w:tr>
        <w:trPr>
          <w:trHeight w:val="8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ERSOS 3/20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/02/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nhamento de cumprimento de decisão n. 0005633-70.2010.20.00.0000 do CNJ versando sobre a Gestão de Precatórios no âmbito do Poder Judiciári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 22739/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/02/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h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ton Adorno Tornavo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 Juscimeira</w:t>
            </w:r>
          </w:p>
        </w:tc>
      </w:tr>
      <w:tr>
        <w:trPr>
          <w:trHeight w:val="8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asse Emend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/02/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h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de trabalho com a Prefeita de Alta Florest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 Alta Floresta</w:t>
            </w:r>
          </w:p>
        </w:tc>
      </w:tr>
      <w:tr>
        <w:trPr>
          <w:trHeight w:val="8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 219/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t. 22223/9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/02/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h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ólio de Antônio Matias de Carvalho e Outr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 Estadual</w:t>
            </w:r>
          </w:p>
        </w:tc>
      </w:tr>
      <w:tr>
        <w:trPr>
          <w:trHeight w:val="8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ribunal de Justiça do Estado de Mato Grosso – Central de Conciliação dos Precatórios - Centro Político e Administrativo - CPA  – Caixa Postal 1071 – Cuiabá-MT - 78.050-970 – telefones: (65) 3617-3402/3617.3843 –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conciliacao.precatorios@tj.mt.gov.br</w:t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2305" cy="603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5" r="-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bCs/>
      </w:rPr>
      <w:t>ESTADO DE MATO GROSSO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ODER JUDICIÁRIO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TRIBUNAL DE JUSTIÇA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entral de Conciliação dos Precatór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8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01:00Z</dcterms:created>
  <dc:creator>11535</dc:creator>
  <dc:description/>
  <cp:keywords/>
  <dc:language>en-US</dc:language>
  <cp:lastModifiedBy>0840</cp:lastModifiedBy>
  <cp:lastPrinted>2011-09-06T09:24:00Z</cp:lastPrinted>
  <dcterms:modified xsi:type="dcterms:W3CDTF">2012-01-30T11:39:00Z</dcterms:modified>
  <cp:revision>14</cp:revision>
  <dc:subject/>
  <dc:title>    </dc:title>
</cp:coreProperties>
</file>