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" w:hanging="0"/>
        <w:rPr>
          <w:color w:val="000000"/>
        </w:rPr>
      </w:pPr>
      <w:r>
        <w:rPr>
          <w:color w:val="000000"/>
        </w:rPr>
        <w:t>TRIBUNAL DE JUSTIÇA/MT</w:t>
      </w:r>
    </w:p>
    <w:p>
      <w:pPr>
        <w:pStyle w:val="Normal"/>
        <w:ind w:right="9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4" w:hanging="0"/>
        <w:rPr>
          <w:u w:val="single"/>
        </w:rPr>
      </w:pPr>
      <w:r>
        <w:rPr>
          <w:u w:val="single"/>
        </w:rPr>
        <w:t>Decisão</w:t>
      </w:r>
    </w:p>
    <w:p>
      <w:pPr>
        <w:pStyle w:val="Heading"/>
        <w:ind w:right="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o n. 114/2017 – CIA. 0117688-10.2017.8.11.0000</w:t>
      </w:r>
    </w:p>
    <w:p>
      <w:pPr>
        <w:pStyle w:val="Normal"/>
        <w:ind w:right="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rtes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ribunal de Justiça do Estado de Mato Grosso e a Empresa Presto Serviços e Conservação Ltda</w:t>
      </w:r>
    </w:p>
    <w:p>
      <w:pPr>
        <w:pStyle w:val="Normal"/>
        <w:ind w:right="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NPJ</w:t>
      </w:r>
      <w:r>
        <w:rPr>
          <w:sz w:val="20"/>
          <w:szCs w:val="20"/>
        </w:rPr>
        <w:t>: 15.291.135/0001-2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clusão da decisão</w:t>
      </w:r>
      <w:r>
        <w:rPr>
          <w:sz w:val="20"/>
          <w:szCs w:val="20"/>
        </w:rPr>
        <w:t xml:space="preserve">: </w:t>
      </w:r>
      <w:bookmarkStart w:id="0" w:name="OLE_LINK3"/>
      <w:r>
        <w:rPr>
          <w:sz w:val="20"/>
          <w:szCs w:val="20"/>
        </w:rPr>
        <w:t xml:space="preserve">“(...) Ante a todo o exposto, em observância ao Parecer n.º 804/2018 às fls. 2578-2580/TJMT e tendo em vista a inexecução, parcial do objeto contratado, conforme razões expostas, acolho o Parecer n.º 958/2018/ATJL para aplicar à empresa PRESTO SERVIÇOS E CONSERVAÇÃO LTDA, sanção administrativa de MULTA de 3% sobre o valor do contrato, perfazendo o montante de R$ 422.464,84 (quatrocentos e vinte e dois mil, quatrocentos e sessenta e quatro reais e oitenta e quatro centavos) , cumulada com a sanção de impedimento e suspensão de licitar com o Tribunal de Justiça do Estado de Mato Grosso, pelo período de 12 (doze) meses, nos termos do artigo 87, II, e III, e §2º da Lei n.º 8666/93, bem como item 11.1.1.9, “b” do Contrato n.º 114/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utrossim, autorizo desde já a realização da glosa, de forma parcelada , do valor arbitrado a título de mul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nte das inúmeras reclamações dos gestores do contrato quanto a inexecução reiterada deste de forma satisfatória pela Contratada, determino que se inicie com urgência, face ao término de vigência do presente termo ocorrer em 19/05/2019, novo processo licitatório para a contratação de empresa visando executar o objeto constante destes autos. Promova-se o registro da penalidade no banco de qualidade deste Tribunal de Justiça. Intime-se a contratada desta Decisão para que, querendo, apresente recurso, nos moldes do artigo 109, inciso I, alínea “f”, da Lei n.º 8.666/93, no prazo de 5 (cinco) dias. Comunique-se à área demandante, para conheci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mpra-se. Cuiabá-MT, 21 de dezembr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sembargador</w:t>
      </w:r>
      <w:bookmarkEnd w:id="0"/>
      <w:r>
        <w:rPr>
          <w:color w:val="222222"/>
          <w:sz w:val="20"/>
          <w:szCs w:val="20"/>
        </w:rPr>
        <w:t xml:space="preserve"> </w:t>
      </w:r>
      <w:r>
        <w:rPr>
          <w:b/>
          <w:color w:val="222222"/>
          <w:sz w:val="20"/>
          <w:szCs w:val="20"/>
        </w:rPr>
        <w:t>RUI RAMOS RIBEIRO</w:t>
      </w:r>
      <w:r>
        <w:rPr>
          <w:color w:val="222222"/>
          <w:sz w:val="20"/>
          <w:szCs w:val="20"/>
        </w:rPr>
        <w:t xml:space="preserve"> – Presidente do Tribunal de Justiça/MT”.</w:t>
      </w:r>
    </w:p>
    <w:p>
      <w:pPr>
        <w:pStyle w:val="Normal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right="918" w:hanging="0"/>
        <w:jc w:val="both"/>
        <w:rPr/>
      </w:pPr>
      <w:r>
        <w:rPr>
          <w:sz w:val="20"/>
          <w:szCs w:val="20"/>
        </w:rPr>
        <w:t xml:space="preserve">Cuiabá, 08 de Janeiro de 2019.  </w:t>
      </w:r>
    </w:p>
    <w:p>
      <w:pPr>
        <w:pStyle w:val="Normal"/>
        <w:ind w:right="9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8" w:hanging="0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ind w:right="918" w:hanging="0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Bruna Thaisa Dias Penachioni Ivoglo</w:t>
      </w:r>
    </w:p>
    <w:p>
      <w:pPr>
        <w:pStyle w:val="Normal"/>
        <w:ind w:right="91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iretora do Departamento Administrativo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735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8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18" w:hanging="0"/>
      <w:jc w:val="center"/>
    </w:pPr>
    <w:rPr>
      <w:b/>
      <w:bCs/>
    </w:rPr>
  </w:style>
  <w:style w:type="paragraph" w:styleId="TextBody">
    <w:name w:val="Body Text"/>
    <w:basedOn w:val="Normal"/>
    <w:pPr>
      <w:ind w:right="3735" w:hanging="0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8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43:00Z</dcterms:created>
  <dc:creator>9014</dc:creator>
  <dc:description/>
  <dc:language>en-US</dc:language>
  <cp:lastModifiedBy>Ivone Regina Marca</cp:lastModifiedBy>
  <cp:lastPrinted>2019-01-08T16:30:00Z</cp:lastPrinted>
  <dcterms:modified xsi:type="dcterms:W3CDTF">2019-01-08T21:43:00Z</dcterms:modified>
  <cp:revision>2</cp:revision>
  <dc:subject/>
  <dc:title>TRIBUNAL DE JUSTIÇA</dc:title>
</cp:coreProperties>
</file>