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ntão Judiciário Semanal de 22 a 29/04/2016</w:t>
      </w:r>
    </w:p>
    <w:p>
      <w:pPr>
        <w:pStyle w:val="Normal"/>
        <w:tabs>
          <w:tab w:val="clear" w:pos="708"/>
          <w:tab w:val="left" w:pos="2033" w:leader="none"/>
        </w:tabs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Dia 22/04/2016 a partir das 17 hs</w:t>
      </w:r>
    </w:p>
    <w:p>
      <w:pPr>
        <w:pStyle w:val="Normal"/>
        <w:tabs>
          <w:tab w:val="clear" w:pos="708"/>
          <w:tab w:val="left" w:pos="2033" w:leader="none"/>
        </w:tabs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lantonist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32"/>
          <w:szCs w:val="32"/>
        </w:rPr>
        <w:t>Desembargador MÁRCIO VID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ubstituição Automátic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embargadora MARILSEN ANDRADE ADDARI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atos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exta Secretaria Cível: 3617- 3470 / 3469 /9989-5920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ficial de Justiça: 3617-3128/ 3617-3167 / 9229-327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orista: 3617-3055 / 3617-3270/ 9246-959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ática: 9604-256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bs.: O Plantão presencial ocorrerá nos finais de semana e feriados, das 13 às 17 horas, na secretaria plantonista. No período que antecede o plantão presencial e após este, os servidores plantonistas permanecerão de sobreaviso em suas residências com celular funcional para atendimento das medidas urgen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30" w:after="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8720"/>
      <w:pgMar w:left="170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74295</wp:posOffset>
          </wp:positionV>
          <wp:extent cx="946785" cy="919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MATO GROSSO</w:t>
    </w:r>
  </w:p>
  <w:p>
    <w:pPr>
      <w:pStyle w:val="Normal"/>
      <w:tabs>
        <w:tab w:val="clear" w:pos="708"/>
        <w:tab w:val="left" w:pos="615" w:leader="none"/>
        <w:tab w:val="center" w:pos="4251" w:leader="none"/>
      </w:tabs>
      <w:spacing w:lineRule="auto" w:line="24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ODER JUDICIÁRIO</w:t>
    </w:r>
  </w:p>
  <w:p>
    <w:pPr>
      <w:pStyle w:val="Normal"/>
      <w:pBdr>
        <w:bottom w:val="single" w:sz="4" w:space="1" w:color="000000"/>
      </w:pBdr>
      <w:tabs>
        <w:tab w:val="clear" w:pos="708"/>
        <w:tab w:val="left" w:pos="720" w:leader="none"/>
        <w:tab w:val="center" w:pos="4252" w:leader="none"/>
      </w:tabs>
      <w:spacing w:lineRule="auto" w:line="24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RIBUNAL DE JUSTIÇA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08:00Z</dcterms:created>
  <dc:creator>Daniella Del Nery Pereira</dc:creator>
  <dc:description/>
  <cp:keywords/>
  <dc:language>en-US</dc:language>
  <cp:lastModifiedBy>Fernanda Machado Gnaspini</cp:lastModifiedBy>
  <cp:lastPrinted>2016-02-12T16:13:00Z</cp:lastPrinted>
  <dcterms:modified xsi:type="dcterms:W3CDTF">2016-04-20T21:24:00Z</dcterms:modified>
  <cp:revision>6</cp:revision>
  <dc:subject/>
  <dc:title>Plantão Judiciário Semanal de 01 a 08/04/2016</dc:title>
</cp:coreProperties>
</file>